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у МОУ «Гимназия № 20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имени Героя Советского Союза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В.Б. Миронова»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Аюпову Р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ф.и.о. одного из род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дрес, место ж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елефон №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 принять моего сына/ мою дочь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rPr>
          <w:sz w:val="36"/>
          <w:szCs w:val="36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и место рожд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зарегистрированного  по адрес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ранн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амилия, имя, отчество  брата или сестры, обучающегося  в гимназии: ___________________________________________________________________класс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работы, должность, контактные телеф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ю согласие на обработку моих персональных данных   и персональных данных   моего ребенка в порядке, установленном законодательством Российской Феде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ись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</w:t>
      </w:r>
      <w:r>
        <w:rPr>
          <w:sz w:val="20"/>
          <w:szCs w:val="20"/>
        </w:rPr>
        <w:t>место работы, должность, контактные телефо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моих персональных данных   и персональных данных   моего ребенка в порядке, установленном законодательством Российской Феде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ись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___________                                                         Подпись______________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6:00Z</dcterms:created>
  <dc:creator>АДМИНИСТРАЦИЯ</dc:creator>
  <dc:description/>
  <cp:keywords/>
  <dc:language>en-US</dc:language>
  <cp:lastModifiedBy>Администратор</cp:lastModifiedBy>
  <cp:lastPrinted>2021-10-14T14:59:00Z</cp:lastPrinted>
  <dcterms:modified xsi:type="dcterms:W3CDTF">2023-09-09T14:46:00Z</dcterms:modified>
  <cp:revision>12</cp:revision>
  <dc:subject/>
  <dc:title>Директору МОУ «Гимназия № 20»</dc:title>
</cp:coreProperties>
</file>