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ременные технологии в процессе формирования и развитие коммуникативной компетенции учащихся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рспективность опы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ГОС, определяющего направленность на духовно-нравственное, гражданское, социальное, личностное и интеллектуальное развитие  обучающихся, их саморазвитие и самосовершенствование, обеспечивающих социальную успешность, развитие творческих и физических способностей, ставит перед учителем  качественно-новые задачи, связанные с созданием и обеспечением комплекса условий личностного развития каждого ребёнка. В связи с этим ещё более актуальными становятся задачи развития языковой личности обучающегося, развитием его коммуникативной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Компетенция – это готовность человека мобилизовать собственные знания, умения и другие ресурсы (книги, Интернет) для эффективной деятельности в конкретной жизненной ситуации». Современная школа должна формировать опыт самостоятельной деятельности и личной ответственности обучающихся, то есть ключевые компетенции, а именно: коммуникативную, языковедческую, лингвистическую культурологическую,    определяющие современное качественное образование. Приоритетной компетенцией, на наш взгляд, является коммуникативна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всю жизнь совершенствует свою речь, овладевает богатствами языка. Каждый возрастной этап вносит что-то новое в его речевое развитие. Наиболее важные ступени в овладении речью приходятся на детский возраст. Речь человека является своеобразным зеркалом культуры и образованности. По речи можно сразу определить уровень мышления говорящего, а также его уровень развития. Развивая речь ребенка, мы развиваем и его интеллект. Только через развитие речи возможно становление и совершенствование мышления, воображения. Речь помогает ребенку не только общаться, но и познавать мир. Для ребенка грамотная речь – залог успешного обучения и развития. Свободное владение речью способствует полноценному общению, созданию коммуникативного комфорта человека в обще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составляющими любой компетенции являются: владение знанием, содержанием компетенции, проявление компетенции в различных ситуациях, отношение к содержанию компетенции и объекту ее приложения, то коммуникативную компетенцию можно рассматривать с позиции трех составляющих: </w:t>
      </w:r>
      <w:r>
        <w:rPr>
          <w:rFonts w:cs="Times New Roman" w:ascii="Times New Roman" w:hAnsi="Times New Roman"/>
          <w:i/>
          <w:sz w:val="28"/>
          <w:szCs w:val="28"/>
        </w:rPr>
        <w:t>предметно-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ятельно-коммуникатив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ичностно-ориентационной</w:t>
      </w:r>
      <w:r>
        <w:rPr>
          <w:rFonts w:cs="Times New Roman" w:ascii="Times New Roman" w:hAnsi="Times New Roman"/>
          <w:sz w:val="28"/>
          <w:szCs w:val="28"/>
        </w:rPr>
        <w:t>, где все компоненты составляют целостную систему личных свойств обучающихся. Поэтому коммуникативную компетенцию следует рассматривать как готовность ученика к самостоятельному решению задач на основе знаний, умений, качеств личности. Разрабатывая методику и технологию работы по формированию коммуникативных компетенций учащихся, возьмем на вооружение методы авторов книги «Как реализовать компетентностный подход на уроке и во внеурочной деятельности» И.С.Сергеева и В.И. Блинова, которые выделяют основные методы, ориентированные на устную и письменную коммуникацию и исходила из того, что необходимо сформировать у детей коммуникативную потребность - стремление пользоваться разнообразными речевыми средствами, понимание того, какие преимущества дают разнообразные речевые умения, как можно с их помощью воздействовать на других людей, мыслить, выражать себя, слушать и слышать, адекватно воспринимать чужую речь, ориентируясь на те реальные задачи, которые предстоит решать ученикам в жизни. Компетентностный подход к обучению русскому языку позволяет ответить на вопрос, как ученик владеет языком, на каком уровне: языковом (владение нормами русского литературного языка), лингвистическом (знание языка), коммуникативном (владение языковыми средствами), социокультурном (владение культурой речи и этикой общения на национально-культурной основ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едагогического  опыта</w:t>
      </w:r>
      <w:r>
        <w:rPr>
          <w:rFonts w:cs="Times New Roman" w:ascii="Times New Roman" w:hAnsi="Times New Roman"/>
          <w:sz w:val="28"/>
          <w:szCs w:val="28"/>
        </w:rPr>
        <w:t xml:space="preserve"> - построение образовательного   процесса на уроках русского языка и литературы посредством современных технологий, ориентированных 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коммуникативной компетентности современных подрост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 необходимого  условия, обеспечивающего качественное усвоение учебных программ, развитие современной личности, способной жить в современном мире; вовлечение учащихся в различные виды деятельности: исследовательскую, проектную, журналистскую и т.п. с целью формирования умении и навыков в любой области деятельности, что способствовало бы полноценному общению, созданию коммуникативного комфорта в обществе, формированию языковой компетенции учащихся на уроках русского языка и литературы в условиях углубленного изучения с опорой на комплекс методов, применение форм организации работы с текстом как основной лингводидактической единицей, а также во внеурочной деятельности.  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ижение планируемых результатов предполагает решение следующих задач: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учить учащихся пользоваться языком в разных сферах человеческого общения,</w:t>
      </w:r>
    </w:p>
    <w:p>
      <w:pPr>
        <w:pStyle w:val="Style17"/>
        <w:spacing w:lineRule="auto" w:line="360" w:before="0" w:after="0"/>
        <w:ind w:left="0" w:hanging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здать условия для формирования умений и навыков лингвистического анализа в соответствии с изучаемыми темами и разделами,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еспечить условия для практического усвоения разделов на текстовой основе,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пособствовать развитию коммуникативных умений школьников, совершенствованию речевых навыков, творческих способностей,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еспечить условия для формирования умения комплексного анализа текста,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здать положительную мотивацию на уроках русского языка посредствам раскрытия значимости каждого языкового явления (с опорой на текст),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ть представление о языке как о системе динамической и гармоничной,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итывать коммуникативную культуру школьников,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сширить  и углубить  запас знаний учащихся  и формировать  компетенции, выявить и поддержать  лингвистически одаренных детей,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развивать и совершенствовать психологические качества личности школьника.  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цептуальность опыта.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кроем содержание  коммуникативной компетенции, обозначенное в  работе. Слово «коммуникативность» и  «коммуникативный» означает: 1)готовность ученика к самостоятельному решению задач на основе знаний, умений качеств личности; 2)умение пользоваться разнообразными речевыми средствами, речевыми умениями, чтобы воздействовать с их помощью на других людей, а также выразить себя.</w:t>
      </w:r>
    </w:p>
    <w:p>
      <w:pPr>
        <w:pStyle w:val="Style18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Ведущая педагогическая идея опыт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владение коммуникативной компетентностью с помощью современных образовательных технологий – необходимое условие формирования социально активной личности, способной самореализоваться  в современном обществе.</w:t>
      </w:r>
    </w:p>
    <w:p>
      <w:pPr>
        <w:pStyle w:val="Style18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Технология опыта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Народная мудрость гласит: «Посеешь поступок – пожнешь привычку; посеешь привычку – пожнешь характер; посеешь характер – пожнешь судьбу». Так формируется жизненная линия человека. Жизнь ребенка – это неуклонный процесс взросления и формирования. И на первом этапе жизни реальный мир</w:t>
      </w:r>
      <w:r>
        <w:rPr>
          <w:sz w:val="28"/>
          <w:szCs w:val="28"/>
        </w:rPr>
        <w:t xml:space="preserve"> для ребенка - это в первую очередь семья и школа. Задача учителя – мобилизовать ученические ресурсы: память, мышление, смекалку, развивать умение высказать свою точку зрения, владеть искусством слова, быть грамотным, подключив учительский ресурс – знание предмета, индивидуальный подход к обучающимся, практическую направленности уроков, умение управлять вниманием, распознавать творческие наклонности подрост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ывает практика, привить интерес к предмету, развить интеллектуальные способности, познавательную сферу, творческий  потенциал школьников довольно трудно  в условиях традиционного обучения. На фоне снижения общей культуры, переоценки ценностей наблюдается слабое владение коммуникативными  умениями и навыками (отмечаем бедность словарного запаса, орфоэпические ошибки, трудность в создании устного или письменного высказывания, непрочные, порой бессистемные орфографические и пунктуационные ошибки, восприятие науки о языке как перечне правил, недостаточное владение теорией язык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зыковеды подсчитали, что ребенок употребляет в своей речи примерно 3000 слов, подросток 9000, взрослый от 12000 до 14000. Пушкин же в своих произведениях использовал 24000 слов. Всего же в русском языке более 500000 слов. И все-таки, несмотря на такой запас слов, трудно порой найти нужное, чтобы ясно и четко выразить свои мысли. И владеть языком – это целое искусство. Однако нельзя закрывать глаза на то, что  мы сегодня  почти не читаем, говорим небрежно и пишем кое-как. В связи с этим появилась потребность в деятельном подходе,  включении учеников в практическую и творческую деятельность.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коммуникативных компетенций на уроках русского языка</w:t>
      </w:r>
    </w:p>
    <w:tbl>
      <w:tblPr>
        <w:tblW w:w="104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7804"/>
      </w:tblGrid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: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, ориентированные на устную коммуникацию:</w:t>
            </w:r>
          </w:p>
        </w:tc>
      </w:tr>
      <w:tr>
        <w:trPr/>
        <w:tc>
          <w:tcPr>
            <w:tcW w:w="2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компетенция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формы учебного диалог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ы и сообщ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евые и деловые игры, предполагающие, в самом общем виде, роли Говорящего и Слушающего, Задающего вопросы и Отвечающего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исследования и учебные проекты, требующие проведения опросов, бесед, интервью у разных категорий люде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я, дискуссии, диспут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психологического тренинга общения, в том числе в конфликтогенных и конфликтных ситуация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защитах учебных исследовательских работ, подготовленных товарищами, в качестве оппонент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в качестве ведущих на мероприятиях, вечерах и т.д.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, ориентированные на письменную коммуникацию:</w:t>
            </w:r>
          </w:p>
        </w:tc>
      </w:tr>
      <w:tr>
        <w:trPr/>
        <w:tc>
          <w:tcPr>
            <w:tcW w:w="2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евые и деловые игры, предполагающие, в самом общем виде, роли Пишущего и Читающег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исследования и учебные проекты, требующие проведения анкетирования или письменного интервью с предварительной подготовкой вопросов (опросников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коммуникационные проекты, предполагающие составление текстов для размещения на Интернет-форумах или отправки по электронной почте, а также получение и чтение соответствующих сообщений на школьном сайт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меток и статей в школьной газете «Пульс-Таймс»; подготовка творческих работ для литературного альманаха «Созвезди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рование учебных исследовательских работ, подготовленных товарищам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ой задачей</w:t>
      </w:r>
      <w:r>
        <w:rPr>
          <w:rFonts w:cs="Times New Roman" w:ascii="Times New Roman" w:hAnsi="Times New Roman"/>
          <w:sz w:val="28"/>
          <w:szCs w:val="28"/>
        </w:rPr>
        <w:t xml:space="preserve"> считаем формирование мотивации к овладению и пользованию разнообразными речевыми средствами в различных ситуациях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мотивацию (коммуникативную потребность) возможно, если ребенок ощутит, что, овладев тем или иным речевым умением, он расширяет свои возможности общаться и воздействовать на других людей (вызывать у них какие-то эмоциональные переживания и др.), поймет, что владение речью необходимо для самовыражения, для утверждения своего бытия в мире, почувствует радость творческого роста, самосовершенств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усского языка и литературы в первую очередь способствуют развитию коммуникативной, информационно-познавательной функции. Основными видами деятельности на уроке являются: выделение главной мысли текста, нахождение ключевых  слов. Работа с текстом строится на интерпретации, презентации. Параллельно используются все приемы работы. Уровень опыта по степени новизны – в усовершенствовании образовательного процесса, в обеспечении самостоятельной творческой деятельности каждому ученику с учетом его интересов, в усовершенствовании языкового мастерства, свободном владении словом, грамотност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ряду с традиционными уроками, активно используются нетрадиционные: урок - игра, урок - путешествие, урок - защита проектов, урок - исследование (текста), урок - концерт, урок - конкурс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ю коммуникативных компетенций способствуют уроки развития речи. В 5 классе учимся писать сочинения по картинам известных художников. В этом виде деятельности часто применяю интегрированный подход. Учащиеся узнают о последовательности построения текста (семи законах написания сочинения), как собрать « строительный» материал, заполняют сводную таблицу. Готовясь к урокам развития речи по описанию картин, активно использую иллюстративный материал. На уроке обязательно звучит сообщение о художнике, история создания картины, демонстрируются другие работы автора. Пятиклассники знакомятся, а затем и используют в работах терминологию из области ИЗО (палитра, жанры живописи, тёплые и холодные тона, колорит, композиция и т.д.); получают информацию о композиторах, слушают отрывки из музыкальных произведений. Цели бинарных уроков: расширение кругозора, совершенствование умения извлекать главное; решается и коммуникативная задача - воспитание умения слушать собеседника, композиционно правильно строить устную и письменную речь. </w:t>
      </w:r>
    </w:p>
    <w:p>
      <w:pPr>
        <w:pStyle w:val="Normal"/>
        <w:spacing w:lineRule="auto" w:line="360" w:before="0" w:after="1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6 классе мы пишем сочинение - описание пейзажа по картине Архипа Ивановича Куинджи « Радуга». На этом уроке учащиеся читают и анализируют отрывок из стихотворения Ф.И. Тютчева « Как неожиданно и ярко», делятся своими впечатлениями от прослушивания пьесы « Лето» П.И. Чайковского из сборника « Времена года»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7 классе — описание состояния человека и окружающей среды. Оборудованием урока является репродукция картины А. Пластова  « Первый снег», отрывок из романа А.С.Пушкина « Евгений Онегин»:  « Вот север, тучи нагоняя...», пьеса П.И.Чайковского « Декабрь. Святки»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к произведениям искусства расширяет границы уроков русского языка и литературы, дает возможность научить школьников «переводить» на родной язык язык живописи, музыки, выражать эстетическое восприятие мира на вербальном уровне, пополняет их фактические знания, способствует формированию культуроведческой компетенции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я и развивая коммуникативные компетенции учащихся, придаю большое значение работе с текстом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аюсь подбирать тематический текстовой материал, разрабатываю способы практической работы с текстом, направленной на развитие навыков анализа, синтеза, обобщения и систематизации языковых единиц.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 результативными являются следующие формы и методы организации работы на уроке с текстом:</w:t>
      </w:r>
    </w:p>
    <w:p>
      <w:pPr>
        <w:pStyle w:val="Style17"/>
        <w:numPr>
          <w:ilvl w:val="0"/>
          <w:numId w:val="5"/>
        </w:numPr>
        <w:spacing w:lineRule="auto" w:line="360" w:before="0" w:after="24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ый анализ текста; </w:t>
      </w:r>
    </w:p>
    <w:p>
      <w:pPr>
        <w:pStyle w:val="Style17"/>
        <w:numPr>
          <w:ilvl w:val="0"/>
          <w:numId w:val="5"/>
        </w:numPr>
        <w:spacing w:lineRule="auto" w:line="360" w:before="0" w:after="24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нгвистический анализ текста; </w:t>
      </w:r>
    </w:p>
    <w:p>
      <w:pPr>
        <w:pStyle w:val="Style17"/>
        <w:numPr>
          <w:ilvl w:val="0"/>
          <w:numId w:val="5"/>
        </w:numPr>
        <w:spacing w:lineRule="auto" w:line="360" w:before="0" w:after="24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дактирование текста; </w:t>
      </w:r>
    </w:p>
    <w:p>
      <w:pPr>
        <w:pStyle w:val="Style17"/>
        <w:numPr>
          <w:ilvl w:val="0"/>
          <w:numId w:val="5"/>
        </w:numPr>
        <w:spacing w:lineRule="auto" w:line="360" w:before="0" w:after="24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е виды сочинений и изложений.</w:t>
      </w:r>
    </w:p>
    <w:p>
      <w:pPr>
        <w:pStyle w:val="Normal"/>
        <w:spacing w:lineRule="auto" w:line="360" w:before="0" w:after="24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научить школьников созданию текста, в работе по развитию связной речи использую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ение композиционной схемы, плана, рабочих материалов; </w:t>
      </w:r>
    </w:p>
    <w:p>
      <w:pPr>
        <w:pStyle w:val="Style17"/>
        <w:numPr>
          <w:ilvl w:val="0"/>
          <w:numId w:val="4"/>
        </w:numPr>
        <w:spacing w:lineRule="auto" w:line="360" w:before="0" w:after="24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ка на определенную речевую ситуацию (т. е. уточнение задачи; адресата, обстоятельств высказывания); </w:t>
      </w:r>
    </w:p>
    <w:p>
      <w:pPr>
        <w:pStyle w:val="Style17"/>
        <w:numPr>
          <w:ilvl w:val="0"/>
          <w:numId w:val="4"/>
        </w:numPr>
        <w:spacing w:lineRule="auto" w:line="360" w:before="0" w:after="24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ждение первых вариантов устных и письменных высказываний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 из особенностей указанных приемов состоит в том, что многие из них являются одновременно и предметом обучения (например, составление плана - и прием обучения, и способ деятельности ученика, которым он пользуется при создании своего речевого произведения).</w:t>
      </w:r>
    </w:p>
    <w:p>
      <w:pPr>
        <w:pStyle w:val="Normal"/>
        <w:spacing w:lineRule="auto" w:line="360" w:before="0" w:after="24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, которые используются при этом, можно условно разделить на пять групп: задания аналитического характера по готовому тексту. Например: определить основную мысль высказывания, сформулированную автором: части, в которых содержится пример - доказательство; дается описание; найти (определить) в тексте лишнее; часть, которую следовало бы расширить: неудачно введенные в текст цитаты; озаглавить отрывок словами текста; проследить зависимость употребления таких-то языковых средств от задачи (замысла) высказывания: сопоставить исходный текст и конспект - что в них общего, чем отличаются.</w:t>
      </w:r>
    </w:p>
    <w:p>
      <w:pPr>
        <w:pStyle w:val="Normal"/>
        <w:spacing w:lineRule="auto" w:line="360" w:before="0" w:after="24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аналитико-синтетического характера по готовому тексту. Эти задания требуют анализа готового текста и создания на его базе элементов текста (но не текста в целом). Например: сформулировать основную мысль автора; озаглавить текст; подобрать эпиграф; составить композиционную схему текста  и т. д.</w:t>
      </w:r>
    </w:p>
    <w:p>
      <w:pPr>
        <w:pStyle w:val="Normal"/>
        <w:spacing w:lineRule="auto" w:line="360" w:before="0" w:after="24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на переработку готового текста в плане его совершенствования. Например: устранить такие-то недочеты в содержании и речевом оформлении высказывания; ввести в текст цитаты, подтверждающие такие-то суждения.</w:t>
      </w:r>
    </w:p>
    <w:p>
      <w:pPr>
        <w:pStyle w:val="Normal"/>
        <w:spacing w:lineRule="auto" w:line="360" w:before="0" w:after="24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ния, требующие создания нового текста на основе данного (готового). Например: изложить подробно (сжато) такую-то часть текста или весь текст; подготовить устное сообщение на такую-то тему на основе данного текста; дополнить текст  своими рассуждениями по существу обсуждаемого в нем вопроса; записать услышанный рассказ и т. д.</w:t>
      </w:r>
    </w:p>
    <w:p>
      <w:pPr>
        <w:pStyle w:val="Normal"/>
        <w:spacing w:lineRule="auto" w:line="360" w:before="0" w:after="24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, требующие создания своего (в полном смысле этого слова) текста (высказывания). Например: составить тезисы выступления: написать заметку; описать в научном стиле проведенный опыт; написать отзыв о сочинении товарища; подготовить доклад на заданную тему.</w:t>
      </w:r>
    </w:p>
    <w:p>
      <w:pPr>
        <w:pStyle w:val="Normal"/>
        <w:spacing w:lineRule="auto" w:line="360" w:before="0" w:after="24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не противоречит совершенствованию умений и навыков. Наоборот, орфографические и пунктуационные трудности легче преодолеть, используя методы и приёмы анализа живого и сложного речевого целого - текста.</w:t>
      </w:r>
    </w:p>
    <w:p>
      <w:pPr>
        <w:pStyle w:val="Normal"/>
        <w:spacing w:lineRule="auto" w:line="360" w:before="0" w:after="24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работа проводится на текстах разного стиля, при этом я использую на уроках различные технологии, виды и формы. Так, работая со статьёй научного или публицистического стиля, я использую в первую очередь </w:t>
      </w:r>
      <w:r>
        <w:rPr>
          <w:rStyle w:val="0pt"/>
          <w:rFonts w:eastAsia="Calibri"/>
          <w:sz w:val="28"/>
          <w:szCs w:val="28"/>
        </w:rPr>
        <w:t>технологию критического мышления</w:t>
      </w:r>
      <w:r>
        <w:rPr>
          <w:rFonts w:cs="Times New Roman" w:ascii="Times New Roman" w:hAnsi="Times New Roman"/>
          <w:sz w:val="28"/>
          <w:szCs w:val="28"/>
        </w:rPr>
        <w:t>, которая помогает пробудить интерес к уроку, позволяет вызвать устойчивый интерес к изучаемой теме, мотивировать ученика к учебной деятельности, побудить к активной работе на уроке и дома.</w:t>
      </w:r>
    </w:p>
    <w:p>
      <w:pPr>
        <w:pStyle w:val="Normal"/>
        <w:spacing w:lineRule="auto" w:line="360" w:before="0" w:after="24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х приёмов в данной методике достаточно много. Меня особенно привлекли эти приёмы тем, что они создают оптимальные условия </w:t>
      </w:r>
      <w:r>
        <w:rPr>
          <w:rStyle w:val="0pt"/>
          <w:rFonts w:eastAsia="Calibri"/>
          <w:sz w:val="28"/>
          <w:szCs w:val="28"/>
        </w:rPr>
        <w:t>для развития каждого учащегос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зывают</w:t>
      </w:r>
      <w:r>
        <w:rPr>
          <w:rStyle w:val="0pt"/>
          <w:rFonts w:eastAsia="Calibri"/>
          <w:sz w:val="28"/>
          <w:szCs w:val="28"/>
        </w:rPr>
        <w:t xml:space="preserve"> устойчивую мотивацию к учению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мообразованию, учат работать с текстом.</w:t>
      </w:r>
    </w:p>
    <w:p>
      <w:pPr>
        <w:pStyle w:val="Normal"/>
        <w:spacing w:lineRule="auto" w:line="360" w:before="0" w:after="24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6 классе  при изучении темы «Сложное предложение» учащиеся самостоятельно  работали с теоретической статьей учебника «Теория», делая пометки на полях. Затем выделенные данные заносили в две первые колонки таблички:</w:t>
      </w:r>
    </w:p>
    <w:p>
      <w:pPr>
        <w:pStyle w:val="41"/>
        <w:shd w:fill="auto" w:val="clear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Третью колонку ребята заполняли самостоятельно дома в конце изучения тем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3640" cy="758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88"/>
                              <w:gridCol w:w="3283"/>
                              <w:gridCol w:w="329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360" w:before="0" w:after="0"/>
                                    <w:ind w:firstLine="851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ю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360" w:before="0" w:after="0"/>
                                    <w:ind w:firstLine="851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чу знать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360" w:before="0" w:after="0"/>
                                    <w:ind w:firstLine="851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н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9.7pt;mso-wrap-distance-left:0pt;mso-wrap-distance-right:0pt;mso-wrap-distance-top:0pt;mso-wrap-distance-bottom:0pt;margin-top:0.05pt;mso-position-vertical-relative:text;margin-left: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88"/>
                        <w:gridCol w:w="3283"/>
                        <w:gridCol w:w="329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360" w:before="0" w:after="0"/>
                              <w:ind w:firstLine="851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ю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360" w:before="0" w:after="0"/>
                              <w:ind w:firstLine="851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чу знать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360" w:before="0" w:after="0"/>
                              <w:ind w:firstLine="851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нал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А в 8 классе использовала «Корзину идей» при изучении темы «Обособленные члены предложения». Вначале ребята записали самостоятельно в тетради всё, что знали по этой теме. Затем шёл обмен информацией в группе (объединялись по 2 парты). Ученики дописывали забытую информацию. (Этот «рассказ» в тетради оценивался.) Далее все эти сведения кратко записывались на доске. По мере прохождения темы мы постоянно обращались к этим тезисам и, если была необходимость, исправляли их и дополняли. Тем самым ребята не только наглядно видели объём своей информации по данной теме (а заодно повторили и закрепили его), но и убеждались, как она необходима для усвоения нового.</w:t>
      </w:r>
    </w:p>
    <w:p>
      <w:pPr>
        <w:pStyle w:val="41"/>
        <w:shd w:fill="auto" w:val="clear"/>
        <w:spacing w:lineRule="auto" w:line="360" w:before="0" w:after="60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такой работе важна </w:t>
      </w:r>
      <w:r>
        <w:rPr>
          <w:rStyle w:val="0pt"/>
          <w:sz w:val="28"/>
          <w:szCs w:val="28"/>
        </w:rPr>
        <w:t xml:space="preserve"> логика изложения</w:t>
      </w:r>
      <w:r>
        <w:rPr>
          <w:sz w:val="28"/>
          <w:szCs w:val="28"/>
        </w:rPr>
        <w:t xml:space="preserve"> материала (в каждом столбце, в небольшом тексте научного стиля), грамотное построение предложений, </w:t>
      </w:r>
      <w:r>
        <w:rPr>
          <w:rStyle w:val="0pt"/>
          <w:sz w:val="28"/>
          <w:szCs w:val="28"/>
        </w:rPr>
        <w:t>распределение  материала</w:t>
      </w:r>
      <w:r>
        <w:rPr>
          <w:sz w:val="28"/>
          <w:szCs w:val="28"/>
        </w:rPr>
        <w:t xml:space="preserve"> по группам. Это задание также даёт возможность определить, как ребята могут</w:t>
      </w:r>
      <w:r>
        <w:rPr>
          <w:rStyle w:val="0pt"/>
          <w:sz w:val="28"/>
          <w:szCs w:val="28"/>
        </w:rPr>
        <w:t xml:space="preserve"> составить сообщение</w:t>
      </w:r>
      <w:r>
        <w:rPr>
          <w:sz w:val="28"/>
          <w:szCs w:val="28"/>
        </w:rPr>
        <w:t xml:space="preserve"> на определённую тему, на что стоит учителю обратить внимание при изучении данного материала.</w:t>
      </w:r>
    </w:p>
    <w:p>
      <w:pPr>
        <w:pStyle w:val="41"/>
        <w:shd w:fill="auto" w:val="clear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Анализируя тексты художественные, использую</w:t>
      </w:r>
      <w:r>
        <w:rPr>
          <w:rStyle w:val="0pt"/>
          <w:sz w:val="28"/>
          <w:szCs w:val="28"/>
        </w:rPr>
        <w:t xml:space="preserve"> уроки-коммуникации.</w:t>
      </w:r>
      <w:r>
        <w:rPr>
          <w:sz w:val="28"/>
          <w:szCs w:val="28"/>
        </w:rPr>
        <w:t xml:space="preserve"> На них закладываются способы работы с любой информацией. Они позволяют </w:t>
      </w:r>
      <w:r>
        <w:rPr>
          <w:rStyle w:val="0pt"/>
          <w:sz w:val="28"/>
          <w:szCs w:val="28"/>
        </w:rPr>
        <w:t>поддерживать мотивацию учеников</w:t>
      </w:r>
      <w:r>
        <w:rPr>
          <w:sz w:val="28"/>
          <w:szCs w:val="28"/>
        </w:rPr>
        <w:t xml:space="preserve"> к изучению языковых средств, к внимательному прочтению текста, вызывают желание вступить в дискуссию с автором, искать ответы на возникшие вопросы, что способствует</w:t>
      </w:r>
      <w:r>
        <w:rPr>
          <w:rStyle w:val="0pt"/>
          <w:sz w:val="28"/>
          <w:szCs w:val="28"/>
        </w:rPr>
        <w:t xml:space="preserve"> успешному усвоению</w:t>
      </w:r>
      <w:r>
        <w:rPr>
          <w:sz w:val="28"/>
          <w:szCs w:val="28"/>
        </w:rPr>
        <w:t xml:space="preserve"> учебного материала.</w:t>
      </w:r>
    </w:p>
    <w:p>
      <w:pPr>
        <w:pStyle w:val="31"/>
        <w:shd w:fill="auto" w:val="clear"/>
        <w:spacing w:lineRule="auto" w:line="360" w:before="0" w:after="0"/>
        <w:ind w:firstLine="851"/>
        <w:contextualSpacing/>
        <w:jc w:val="both"/>
        <w:rPr/>
      </w:pPr>
      <w:r>
        <w:rPr>
          <w:rStyle w:val="314pt1pt"/>
        </w:rPr>
        <w:t>Например:</w:t>
      </w:r>
      <w:r>
        <w:rPr>
          <w:sz w:val="28"/>
          <w:szCs w:val="28"/>
        </w:rPr>
        <w:t xml:space="preserve"> 10 класс. И.А.Гончаров. «Обломов» (1-8-е главы).</w:t>
      </w:r>
    </w:p>
    <w:p>
      <w:pPr>
        <w:pStyle w:val="Normal"/>
        <w:spacing w:lineRule="auto" w:line="360" w:before="0" w:after="357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Trebuchet MS"/>
          <w:sz w:val="28"/>
          <w:szCs w:val="28"/>
        </w:rPr>
        <w:t>На первом уроке</w:t>
      </w:r>
      <w:r>
        <w:rPr>
          <w:rFonts w:cs="Times New Roman" w:ascii="Times New Roman" w:hAnsi="Times New Roman"/>
          <w:sz w:val="28"/>
          <w:szCs w:val="28"/>
        </w:rPr>
        <w:t xml:space="preserve"> получили первоначальное впечатление от образа Обломова, рассмотрев его внешний облик, познакомившись с его окружением. Дома учащиеся должны были после прочтения 8-й главы записать вопросы, которые у них возникли по ходу чтения. На уроке вопросы вначале зачитывали друг другу для получения ответа, если ответ получали, вопрос вычёркивали. Наиболее на их взгляд интересные вопросы зачитывались для всех. И вновь, если у кого-то было желание ответить - отвечали. Остальные оставались открытыми до конца анализа главы.</w:t>
      </w:r>
    </w:p>
    <w:p>
      <w:pPr>
        <w:pStyle w:val="Normal"/>
        <w:spacing w:lineRule="auto" w:line="360" w:before="0" w:after="357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0pt"/>
          <w:rFonts w:eastAsia="Calibri"/>
          <w:sz w:val="28"/>
          <w:szCs w:val="28"/>
        </w:rPr>
        <w:t>Такое задание</w:t>
      </w:r>
      <w:r>
        <w:rPr>
          <w:rFonts w:cs="Times New Roman" w:ascii="Times New Roman" w:hAnsi="Times New Roman"/>
          <w:sz w:val="28"/>
          <w:szCs w:val="28"/>
        </w:rPr>
        <w:t xml:space="preserve"> имеет целью</w:t>
      </w:r>
      <w:r>
        <w:rPr>
          <w:rStyle w:val="50pt"/>
          <w:rFonts w:eastAsia="Calibri"/>
          <w:sz w:val="28"/>
          <w:szCs w:val="28"/>
        </w:rPr>
        <w:t xml:space="preserve"> - в первую очередь -</w:t>
      </w:r>
      <w:r>
        <w:rPr>
          <w:rFonts w:cs="Times New Roman" w:ascii="Times New Roman" w:hAnsi="Times New Roman"/>
          <w:sz w:val="28"/>
          <w:szCs w:val="28"/>
        </w:rPr>
        <w:t xml:space="preserve"> создать речевую среду, когда в процессе анализа ученики выделяют те языковые средства, которые участвуют в создании образов, сюжета и композиционных линий текста; восстанавливают замысел автора; создают собственные тексты при помощи осознанного подбора адекватных языковых средств.</w:t>
      </w:r>
    </w:p>
    <w:p>
      <w:pPr>
        <w:pStyle w:val="Normal"/>
        <w:spacing w:lineRule="auto" w:line="360" w:before="0" w:after="357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удожественный текстов провожу не только на уроках литературы, но и на уроках русского языка.</w:t>
      </w:r>
    </w:p>
    <w:p>
      <w:pPr>
        <w:pStyle w:val="Normal"/>
        <w:spacing w:lineRule="auto" w:line="360" w:before="0" w:after="357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 5-6 классах программа по русскому языку сближается более тесно с «классификационной грамматикой»,</w:t>
      </w:r>
      <w:r>
        <w:rPr>
          <w:rStyle w:val="0pt"/>
          <w:rFonts w:eastAsia="Calibri"/>
          <w:sz w:val="28"/>
          <w:szCs w:val="28"/>
        </w:rPr>
        <w:t xml:space="preserve"> усиливается коммуникативный аспект.</w:t>
      </w:r>
      <w:r>
        <w:rPr>
          <w:rFonts w:cs="Times New Roman" w:ascii="Times New Roman" w:hAnsi="Times New Roman"/>
          <w:sz w:val="28"/>
          <w:szCs w:val="28"/>
        </w:rPr>
        <w:t xml:space="preserve"> Поэтому работу над текстами строю на основе формирования </w:t>
      </w:r>
      <w:r>
        <w:rPr>
          <w:rStyle w:val="0pt"/>
          <w:rFonts w:eastAsia="Calibri"/>
          <w:sz w:val="28"/>
          <w:szCs w:val="28"/>
        </w:rPr>
        <w:t>речеведческих понятий</w:t>
      </w:r>
      <w:r>
        <w:rPr>
          <w:rFonts w:cs="Times New Roman" w:ascii="Times New Roman" w:hAnsi="Times New Roman"/>
          <w:sz w:val="28"/>
          <w:szCs w:val="28"/>
        </w:rPr>
        <w:t>, из которых особо выделяю: средства связи между предложениями в тексте; типы речи и жанрово-композиционные модели; опорные и оценочные (экспрессивные) слова.</w:t>
      </w:r>
    </w:p>
    <w:p>
      <w:pPr>
        <w:pStyle w:val="Normal"/>
        <w:spacing w:lineRule="auto" w:line="360" w:before="0" w:after="357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языковые средства ввожу в учебное обращение тогда, когда в них возникает </w:t>
      </w:r>
      <w:r>
        <w:rPr>
          <w:rStyle w:val="1"/>
          <w:rFonts w:eastAsia="Calibri"/>
          <w:sz w:val="28"/>
          <w:szCs w:val="28"/>
        </w:rPr>
        <w:t>речевая потребность</w:t>
      </w:r>
      <w:r>
        <w:rPr>
          <w:rFonts w:cs="Times New Roman" w:ascii="Times New Roman" w:hAnsi="Times New Roman"/>
          <w:sz w:val="28"/>
          <w:szCs w:val="28"/>
        </w:rPr>
        <w:t>, которая и оправдывает, и одновременно облегчает школьнику освоение теоретических и нормативных сведений.</w:t>
      </w:r>
    </w:p>
    <w:p>
      <w:pPr>
        <w:pStyle w:val="Normal"/>
        <w:spacing w:lineRule="auto" w:line="360" w:before="0" w:after="357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бращаю на уроках внимание на опоры (</w:t>
      </w:r>
      <w:r>
        <w:rPr>
          <w:rStyle w:val="13pt0pt"/>
          <w:rFonts w:eastAsia="Calibri"/>
          <w:sz w:val="28"/>
          <w:szCs w:val="28"/>
        </w:rPr>
        <w:t>ключевые слова)</w:t>
      </w:r>
      <w:r>
        <w:rPr>
          <w:rFonts w:cs="Times New Roman" w:ascii="Times New Roman" w:hAnsi="Times New Roman"/>
          <w:sz w:val="28"/>
          <w:szCs w:val="28"/>
        </w:rPr>
        <w:t xml:space="preserve"> и оценочную (</w:t>
      </w:r>
      <w:r>
        <w:rPr>
          <w:rStyle w:val="13pt0pt"/>
          <w:rFonts w:eastAsia="Calibri"/>
          <w:sz w:val="28"/>
          <w:szCs w:val="28"/>
        </w:rPr>
        <w:t>экспрессивную</w:t>
      </w:r>
      <w:r>
        <w:rPr>
          <w:rFonts w:cs="Times New Roman" w:ascii="Times New Roman" w:hAnsi="Times New Roman"/>
          <w:sz w:val="28"/>
          <w:szCs w:val="28"/>
        </w:rPr>
        <w:t>) лексику. То, что предлагает методика Л.С.Степановой. Опоры и оценочная лексика помогают: осуществлять функциональный подход при изучении орфографии, лексики, морфологии, словообразования; обогащать словарный запас учащихся; определять тему и идею произведения; учиться сокращать (сжимать) текст; интерпретировать текст.</w:t>
      </w:r>
    </w:p>
    <w:p>
      <w:pPr>
        <w:pStyle w:val="Normal"/>
        <w:spacing w:lineRule="auto" w:line="360" w:before="0" w:after="357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опора» было введено в</w:t>
      </w:r>
      <w:r>
        <w:rPr>
          <w:rStyle w:val="0pt"/>
          <w:rFonts w:eastAsia="Calibri"/>
          <w:sz w:val="28"/>
          <w:szCs w:val="28"/>
        </w:rPr>
        <w:t xml:space="preserve"> пятом</w:t>
      </w:r>
      <w:r>
        <w:rPr>
          <w:rFonts w:cs="Times New Roman" w:ascii="Times New Roman" w:hAnsi="Times New Roman"/>
          <w:sz w:val="28"/>
          <w:szCs w:val="28"/>
        </w:rPr>
        <w:t xml:space="preserve"> классе на уроках русского языка по теме «Как связать предложения в тексте?». На основе предлагаемых учебником схем (</w:t>
      </w:r>
      <w:r>
        <w:rPr>
          <w:rStyle w:val="105pt0pt"/>
          <w:rFonts w:eastAsia="Calibri"/>
          <w:sz w:val="28"/>
          <w:szCs w:val="28"/>
        </w:rPr>
        <w:t>изображение цепной и параллельной связи)</w:t>
      </w:r>
      <w:r>
        <w:rPr>
          <w:rFonts w:cs="Times New Roman" w:ascii="Times New Roman" w:hAnsi="Times New Roman"/>
          <w:sz w:val="28"/>
          <w:szCs w:val="28"/>
        </w:rPr>
        <w:t xml:space="preserve"> учу различать опоры и оценочную лексику, сжимать и расширять текст, знакомлю со средствами художественной выразительности, ввожу понятия «тема», «рема», учу находить эти понятия в предложении, позже в предложениях небольших текстов. Таким образом, ребята усваивают принципы построения предложений и приобретают</w:t>
      </w:r>
      <w:r>
        <w:rPr>
          <w:rStyle w:val="0pt"/>
          <w:rFonts w:eastAsia="Calibri"/>
          <w:sz w:val="28"/>
          <w:szCs w:val="28"/>
        </w:rPr>
        <w:t xml:space="preserve"> навыки для дальнейшей работы с текстом. </w:t>
      </w:r>
      <w:r>
        <w:rPr>
          <w:rFonts w:cs="Times New Roman" w:ascii="Times New Roman" w:hAnsi="Times New Roman"/>
          <w:sz w:val="28"/>
          <w:szCs w:val="28"/>
        </w:rPr>
        <w:t>Работу по теме «Тема-рема» стараюсь разнообразить. Ребята могут получить такие задания: найди в предложении тему-р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в предложениях только тему. Выпиши тему каждого предложения. Можно ли на основе этих слов легко восстановить содержание текс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8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в предложениях всё новое. Выпиши. Можно ли на основе этих слов легко восстановить содержание текс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8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 текст по данным ключевым словам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Style w:val="41pt"/>
          <w:rFonts w:eastAsia="Arial Unicode MS"/>
          <w:sz w:val="28"/>
          <w:szCs w:val="28"/>
        </w:rPr>
        <w:t>-Даны</w:t>
      </w:r>
      <w:r>
        <w:rPr>
          <w:rFonts w:cs="Times New Roman" w:ascii="Times New Roman" w:hAnsi="Times New Roman"/>
          <w:sz w:val="28"/>
          <w:szCs w:val="28"/>
        </w:rPr>
        <w:t xml:space="preserve"> ключевые слова. Подходят ли эти ключевые слова к тексту?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Style w:val="41pt"/>
          <w:rFonts w:eastAsia="Arial Unicode MS"/>
          <w:sz w:val="28"/>
          <w:szCs w:val="28"/>
        </w:rPr>
        <w:t>-Даны</w:t>
      </w:r>
      <w:r>
        <w:rPr>
          <w:rFonts w:cs="Times New Roman" w:ascii="Times New Roman" w:hAnsi="Times New Roman"/>
          <w:sz w:val="28"/>
          <w:szCs w:val="28"/>
        </w:rPr>
        <w:t xml:space="preserve"> ключевые слова. Найди лишнее. (Найди то, что я пропусти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схему по тематическим словам. Определи т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м схему, основанную на тематических словах, с помощью «нового» в предложениях. Определи иде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сти к 10 ключевым словам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и текст к одному пред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ма - рематической схемы сделайте выводы. Какие средства языка помогли вам их сформулиров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 тематическую схему своего высказывания по определённой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тематическую схему своего будущего сочинения.</w:t>
      </w:r>
    </w:p>
    <w:p>
      <w:pPr>
        <w:pStyle w:val="Normal"/>
        <w:spacing w:lineRule="auto" w:line="360" w:before="0" w:after="862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биваюсь, чтобы и все уроки литературы содержали элементы уроков словесности, подбираю такие задания, которые воспитывали бы</w:t>
      </w:r>
      <w:r>
        <w:rPr>
          <w:rStyle w:val="0pt"/>
          <w:rFonts w:eastAsia="Calibri"/>
          <w:sz w:val="28"/>
          <w:szCs w:val="28"/>
        </w:rPr>
        <w:t xml:space="preserve"> вкус к художественному слову,</w:t>
      </w:r>
      <w:r>
        <w:rPr>
          <w:rFonts w:cs="Times New Roman" w:ascii="Times New Roman" w:hAnsi="Times New Roman"/>
          <w:sz w:val="28"/>
          <w:szCs w:val="28"/>
        </w:rPr>
        <w:t xml:space="preserve"> помогали увидеть, как живут изучаемые языковые явления в тексте. Тем самым</w:t>
      </w:r>
      <w:r>
        <w:rPr>
          <w:rStyle w:val="0pt"/>
          <w:rFonts w:eastAsia="Calibri"/>
          <w:sz w:val="28"/>
          <w:szCs w:val="28"/>
        </w:rPr>
        <w:t xml:space="preserve"> формирую мыслящую, грамотную, творческую личность. </w:t>
      </w:r>
      <w:r>
        <w:rPr>
          <w:rStyle w:val="92"/>
          <w:rFonts w:eastAsia="Arial Unicode MS"/>
          <w:sz w:val="28"/>
          <w:szCs w:val="28"/>
        </w:rPr>
        <w:t>Предлагаю прочест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художественное описание предмета (березы). </w:t>
      </w:r>
      <w:r>
        <w:rPr>
          <w:rFonts w:cs="Times New Roman" w:ascii="Times New Roman" w:hAnsi="Times New Roman"/>
          <w:i/>
          <w:sz w:val="28"/>
          <w:szCs w:val="28"/>
        </w:rPr>
        <w:t>Берёза - лиственное дерево с белым стволом, тонкими ветвями и пышной кроной. У берёзы мелкие листья, а весной распускаются серёжки. Весной у берёзы листья светло-зелёные, потом они темнеют, а осенью они становятся жёлтыми или красными. Берёза растёт в лесу, а так же и в поле. (Из энциклопедии.) На склоне небольшого пригорка, у дороги одиноко стояла молоденькая берёза. У неё была нежная и светлая атласная кожица. Берёза по-детски радостно взмахивала ветвями, точно восторженно приветствуя солнце. Играя, ветер весело пересчитывал на ней звонкое червонное золото листвы. Казалось, что от неё, как от сказочного светильника, струился тихий свет. (М.Бубённо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описаний понравилось больше и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ычного, удивительного нашёл автор в изображении берёз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о том. Как относятся авторы описаний к дерев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так дум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художественное описание пронизано каким-то определённым настроением, своей художественной мыслью. Какое из этих описаний является художественным?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ыслью это описание проникнуто?</w:t>
      </w:r>
    </w:p>
    <w:p>
      <w:pPr>
        <w:pStyle w:val="Normal"/>
        <w:spacing w:lineRule="auto" w:line="360" w:before="0" w:after="2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ественная мысль может быть и не высказана (часто она выражается в начале описания), но мысль эта чувствуется. Обратите внимание, что мы как бы представляем берёзку, в описании М.Бубёнова, прямо перед собой, видим это хрупкое деревце, ощущаем этот теплый свет, исходящий от её листвы, готовы даже дотронуться до берёзки... Вот это и есть</w:t>
      </w:r>
      <w:r>
        <w:rPr>
          <w:rStyle w:val="9"/>
          <w:rFonts w:eastAsia="Arial Unicode MS"/>
          <w:sz w:val="28"/>
          <w:szCs w:val="28"/>
        </w:rPr>
        <w:t xml:space="preserve"> художественное опис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2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художникам слова удаётся так создавать образ, что мы и видим предмет, и слышим, и ощущаем, как бы заражаемся настроением автора? (благодаря</w:t>
      </w:r>
      <w:r>
        <w:rPr>
          <w:rStyle w:val="9"/>
          <w:rFonts w:eastAsia="Arial Unicode MS"/>
          <w:sz w:val="28"/>
          <w:szCs w:val="28"/>
        </w:rPr>
        <w:t xml:space="preserve"> выразительным средствам</w:t>
      </w:r>
      <w:r>
        <w:rPr>
          <w:rFonts w:cs="Times New Roman" w:ascii="Times New Roman" w:hAnsi="Times New Roman"/>
          <w:sz w:val="28"/>
          <w:szCs w:val="28"/>
        </w:rPr>
        <w:t xml:space="preserve"> языка...)</w:t>
      </w:r>
    </w:p>
    <w:p>
      <w:pPr>
        <w:pStyle w:val="52"/>
        <w:shd w:fill="auto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Ассоциативно - семантический анализ текста позволяет рассматривать произведение в единстве его формы и содержания. Чем более развито ассоциативное мышление, тем богаче и</w:t>
      </w:r>
      <w:r>
        <w:rPr>
          <w:rStyle w:val="0pt"/>
          <w:sz w:val="28"/>
          <w:szCs w:val="28"/>
        </w:rPr>
        <w:t xml:space="preserve"> глубже воспринимается содержание текста.</w:t>
      </w:r>
    </w:p>
    <w:p>
      <w:pPr>
        <w:pStyle w:val="52"/>
        <w:shd w:fill="auto" w:val="clear"/>
        <w:spacing w:lineRule="auto" w:line="360" w:before="0" w:after="265"/>
        <w:ind w:firstLine="851"/>
        <w:contextualSpacing/>
        <w:jc w:val="both"/>
        <w:rPr/>
      </w:pPr>
      <w:r>
        <w:rPr>
          <w:sz w:val="28"/>
          <w:szCs w:val="28"/>
        </w:rPr>
        <w:t xml:space="preserve">Анализируя произведение, я часто исхожу не из «темы» и «идеи», а из </w:t>
      </w:r>
      <w:r>
        <w:rPr>
          <w:rStyle w:val="1"/>
          <w:sz w:val="28"/>
          <w:szCs w:val="28"/>
        </w:rPr>
        <w:t>существования в произведении</w:t>
      </w:r>
      <w:r>
        <w:rPr>
          <w:rStyle w:val="13pt0pt"/>
          <w:sz w:val="28"/>
          <w:szCs w:val="28"/>
        </w:rPr>
        <w:t xml:space="preserve"> разнополюсных ключевых образов.</w:t>
      </w:r>
      <w:r>
        <w:rPr>
          <w:sz w:val="28"/>
          <w:szCs w:val="28"/>
        </w:rPr>
        <w:t xml:space="preserve"> Такая работа складывается из нескольких этапов, каждый из которых включает в себя обращение к художественным, изобразительным средствам, в процессе анализа которых как раз и возникают </w:t>
      </w:r>
      <w:r>
        <w:rPr>
          <w:rStyle w:val="1"/>
          <w:sz w:val="28"/>
          <w:szCs w:val="28"/>
        </w:rPr>
        <w:t>цепочки ассоциаций</w:t>
      </w:r>
      <w:r>
        <w:rPr>
          <w:sz w:val="28"/>
          <w:szCs w:val="28"/>
        </w:rPr>
        <w:t>, уводящие в глубину смысла.</w:t>
      </w:r>
    </w:p>
    <w:p>
      <w:pPr>
        <w:pStyle w:val="52"/>
        <w:shd w:fill="auto" w:val="clear"/>
        <w:spacing w:lineRule="auto" w:line="360" w:before="0" w:after="240"/>
        <w:ind w:firstLine="851"/>
        <w:contextualSpacing/>
        <w:jc w:val="both"/>
        <w:rPr/>
      </w:pPr>
      <w:r>
        <w:rPr>
          <w:sz w:val="28"/>
          <w:szCs w:val="28"/>
        </w:rPr>
        <w:t>Плюсы этой работы: прежде всего, в её универсальности, доступности любому возрасту и любому уровню развития. Каждый дойдёт до «своей глубины», но</w:t>
      </w:r>
      <w:r>
        <w:rPr>
          <w:rStyle w:val="0pt"/>
          <w:sz w:val="28"/>
          <w:szCs w:val="28"/>
        </w:rPr>
        <w:t xml:space="preserve"> каждый при этом «включит» воображение, придумает свои ассоциации, даст свою интерпретацию прочитанному.</w:t>
      </w:r>
      <w:r>
        <w:rPr>
          <w:sz w:val="28"/>
          <w:szCs w:val="28"/>
        </w:rPr>
        <w:t xml:space="preserve"> Причём каждый сделает это с интересом, а значит, с удовольствием </w:t>
      </w:r>
      <w:r>
        <w:rPr>
          <w:b/>
          <w:sz w:val="28"/>
          <w:szCs w:val="28"/>
        </w:rPr>
        <w:t>-</w:t>
      </w:r>
      <w:r>
        <w:rPr>
          <w:rStyle w:val="0pt"/>
          <w:sz w:val="28"/>
          <w:szCs w:val="28"/>
        </w:rPr>
        <w:t xml:space="preserve"> положительная  мотивация</w:t>
      </w:r>
      <w:r>
        <w:rPr>
          <w:sz w:val="28"/>
          <w:szCs w:val="28"/>
        </w:rPr>
        <w:t xml:space="preserve"> несомненна!</w:t>
      </w:r>
    </w:p>
    <w:p>
      <w:pPr>
        <w:pStyle w:val="52"/>
        <w:shd w:fill="auto" w:val="clear"/>
        <w:spacing w:lineRule="auto" w:line="360" w:before="0" w:after="660"/>
        <w:ind w:firstLine="851"/>
        <w:contextualSpacing/>
        <w:jc w:val="both"/>
        <w:rPr/>
      </w:pPr>
      <w:r>
        <w:rPr>
          <w:sz w:val="28"/>
          <w:szCs w:val="28"/>
        </w:rPr>
        <w:t>Регулярное использование этой методики развивает воображение и ассоциативное мышление, позволяет углубиться в текст, воспринять более сложные его смыслы. Для усиления развивающего эффекта обязательно провожу</w:t>
      </w:r>
      <w:r>
        <w:rPr>
          <w:rStyle w:val="0pt"/>
          <w:sz w:val="28"/>
          <w:szCs w:val="28"/>
        </w:rPr>
        <w:t xml:space="preserve"> регулярные упражнения, развивающие вообра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ссоциативное мышление. Это могут быть весёлые коллективные игры в антонимы, в цепочки ассоциаций и др., проводимые в течение 3-5 минут на уроках как литературы, так и русского языка. Их прямой результат</w:t>
      </w:r>
      <w:r>
        <w:rPr>
          <w:rStyle w:val="0pt"/>
          <w:sz w:val="28"/>
          <w:szCs w:val="28"/>
        </w:rPr>
        <w:t xml:space="preserve"> - развитие реч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«отдалённый», конечный </w:t>
      </w:r>
      <w:r>
        <w:rPr>
          <w:rStyle w:val="2"/>
          <w:b/>
          <w:sz w:val="28"/>
          <w:szCs w:val="28"/>
        </w:rPr>
        <w:t>-</w:t>
      </w:r>
      <w:r>
        <w:rPr>
          <w:rStyle w:val="0pt"/>
          <w:rFonts w:eastAsia="Trebuchet MS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эстетическое развитие</w:t>
      </w:r>
      <w:r>
        <w:rPr>
          <w:sz w:val="28"/>
          <w:szCs w:val="28"/>
        </w:rPr>
        <w:t xml:space="preserve"> учащихся.</w:t>
      </w:r>
    </w:p>
    <w:p>
      <w:pPr>
        <w:pStyle w:val="52"/>
        <w:shd w:fill="auto" w:val="clear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Приобретя опыт анализа чужих образцовых текстов, мы начинаем и сами пользоваться их языковыми средствами, создавать свои собственные тексты. Задания, предлагающие нарисовать словесную картину,</w:t>
      </w:r>
      <w:r>
        <w:rPr>
          <w:rStyle w:val="0pt"/>
          <w:sz w:val="28"/>
          <w:szCs w:val="28"/>
        </w:rPr>
        <w:t xml:space="preserve"> будят воображение, развивают фантазию, способствуют речевому развитию учащихся.</w:t>
      </w:r>
      <w:r>
        <w:rPr>
          <w:sz w:val="28"/>
          <w:szCs w:val="28"/>
        </w:rPr>
        <w:t xml:space="preserve"> Это проявляется и в устных ответах, и мини-сочинениях, которые становятся неотъемлемым компонентом уроков, являясь важным этапом на пути развития творческих способностей учащихся.</w:t>
      </w:r>
    </w:p>
    <w:p>
      <w:pPr>
        <w:pStyle w:val="52"/>
        <w:shd w:fill="auto" w:val="clear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Постоянное наблюдение за состоянием уровня развития учащихся позволяет мне сделать вывод, что у ребят улучшилась грамотность письма, повысилось качество знаний, развивалась зрительная и слуховая память, а</w:t>
      </w:r>
      <w:r>
        <w:rPr>
          <w:rStyle w:val="0pt"/>
          <w:sz w:val="28"/>
          <w:szCs w:val="28"/>
        </w:rPr>
        <w:t xml:space="preserve"> главное -</w:t>
      </w:r>
      <w:r>
        <w:rPr>
          <w:sz w:val="28"/>
          <w:szCs w:val="28"/>
        </w:rPr>
        <w:t xml:space="preserve"> ребята свободно говорят и пишут на родном языке, умеют чувствовать текст, определять авторскую позицию с помощью выразительных средств языка. </w:t>
      </w:r>
    </w:p>
    <w:p>
      <w:pPr>
        <w:pStyle w:val="52"/>
        <w:shd w:fill="auto" w:val="clear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ая работа с текстом дает возможность реализации поставленных задач для совершенствования коммуникативных компетенций.</w:t>
      </w:r>
    </w:p>
    <w:p>
      <w:pPr>
        <w:pStyle w:val="52"/>
        <w:shd w:fill="auto" w:val="clear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Успешно формировать коммуникативные компетенции позволяет не только определенно ориентированные задания, специально подобранные тексты, наблюдения и анализ, но и </w:t>
      </w:r>
      <w:r>
        <w:rPr>
          <w:b/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. Проектная технология в методике преподавания школьных предметов занимает особое место. Она является и практико ориентированной, и личностно ориентированной. Позволяет ученику самостоятельно формировать собственные интеллектуальные структуры, воспитывает способность к обучению, рассуждению, действию. </w:t>
      </w:r>
    </w:p>
    <w:p>
      <w:pPr>
        <w:pStyle w:val="52"/>
        <w:shd w:fill="auto" w:val="clear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читель-практик в своей работе реализую главные принципы  данного метода: самостоятельность, деятельность, результативность. Учащиеся выбирают парные или групповые типы проектов. Работа над проектом позволяет самостоятельно добывать знания, развивает коммуникативные навыки. </w:t>
      </w:r>
    </w:p>
    <w:p>
      <w:pPr>
        <w:pStyle w:val="52"/>
        <w:shd w:fill="auto" w:val="clear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Так в качестве итогового урока  шестиклассникам было предложено разработать  проект на закрепление темы «</w:t>
      </w:r>
      <w:r>
        <w:rPr>
          <w:b/>
          <w:i/>
          <w:sz w:val="28"/>
          <w:szCs w:val="28"/>
        </w:rPr>
        <w:t>Фразеологизмы в русском языке</w:t>
      </w:r>
      <w:r>
        <w:rPr>
          <w:sz w:val="28"/>
          <w:szCs w:val="28"/>
        </w:rPr>
        <w:t xml:space="preserve">». Класс был поделен на три исследовательские группы. Каждой  было предложено отдельное задание.  Работа  над проектом начиналась с анализа дополнительной литературы. Первая группа должна была произвести подборку материала для написания исследовательской статьи «Фразеологизмы – это самоцветы и самородки русского языка». Вторая группа - обработать полученную информацию и написать статью - исследование «Фразеологизмы – это самородки и самоцветы русского языка»,  используя подобранную литературу. В задачу третьей  группы входило составление и демонстрация презентации по материалам полученных результатов. Работа над проектом позволила учащимся обработать материал, провести исследования по предложенной теме, представить результаты. В ходе работы над проектом  каждый ученик  смог проявить свои личностные качества и отработать </w:t>
      </w:r>
      <w:r>
        <w:rPr>
          <w:b/>
          <w:i/>
          <w:sz w:val="28"/>
          <w:szCs w:val="28"/>
        </w:rPr>
        <w:t>коммуникативные навыки</w:t>
      </w:r>
      <w:r>
        <w:rPr>
          <w:sz w:val="28"/>
          <w:szCs w:val="28"/>
        </w:rPr>
        <w:t>: навык критического чтения, интерпретации текста, навык репродукции текста (создание текста научной статьи с применением знаний  стилистики русского языка), навык говорения (публичное выступление с применением  знаний этапов подготовки речи), навык критического слушания.</w:t>
      </w:r>
    </w:p>
    <w:p>
      <w:pPr>
        <w:pStyle w:val="52"/>
        <w:shd w:fill="auto" w:val="clear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Помимо уроков метод проектов активно используется и во внеурочной деятельности</w:t>
      </w:r>
      <w:r>
        <w:rPr>
          <w:i/>
          <w:sz w:val="28"/>
          <w:szCs w:val="28"/>
        </w:rPr>
        <w:t>: исследовательские проекты</w:t>
      </w:r>
      <w:r>
        <w:rPr>
          <w:sz w:val="28"/>
          <w:szCs w:val="28"/>
        </w:rPr>
        <w:t xml:space="preserve"> («Роль фразеологизмов в рассказе И.С.Шмелева «Русская песня» (Ивлева И..,7кл.); «Речевые ошибки русского языка» (Финогеева К.,8 кл.); «Роль фольклора в создании образа Е.Пугачева в повести А.С.Пушкина «Капитанская дочка» (Митина Н.,8 кл.); </w:t>
      </w:r>
      <w:r>
        <w:rPr>
          <w:i/>
          <w:sz w:val="28"/>
          <w:szCs w:val="28"/>
        </w:rPr>
        <w:t>творческие проекты</w:t>
      </w:r>
      <w:r>
        <w:rPr>
          <w:sz w:val="28"/>
          <w:szCs w:val="28"/>
        </w:rPr>
        <w:t xml:space="preserve"> (статьи в еженедельную газету «Пульс-Таймс», работы для литературного альманаха «Созвездие»).</w:t>
      </w:r>
    </w:p>
    <w:p>
      <w:pPr>
        <w:pStyle w:val="52"/>
        <w:shd w:fill="auto" w:val="clear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ботать над темой «</w:t>
      </w:r>
      <w:r>
        <w:rPr>
          <w:rFonts w:cs="Times New Roman" w:ascii="Times New Roman" w:hAnsi="Times New Roman"/>
          <w:sz w:val="32"/>
          <w:szCs w:val="32"/>
        </w:rPr>
        <w:t>Современные технологии в процессе формирования и развитие коммуникативной компетенции учащихся»</w:t>
      </w:r>
      <w:r>
        <w:rPr>
          <w:rFonts w:cs="Times New Roman" w:ascii="Times New Roman" w:hAnsi="Times New Roman"/>
          <w:sz w:val="28"/>
          <w:szCs w:val="28"/>
        </w:rPr>
        <w:t xml:space="preserve"> я начала  в 2019-2020 учебном году. За этот период мне удалось добиться определенных результатов и сделать следующие вы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большинства учащихся сформировалась положительная мотивация изучения русского языка и литера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эффективно происходит развитие интеллектуальных умений и навыков учащихся, формируется умение творческого подхода к решению учебных задач, совершенствуется речевое развит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ется культурный уровень, что позволяет учащимся добиваться реальных успехов в учебе, различных конкурсах, олимпиад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сился уровень коммуникативной компетен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ускных экзамен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год  Класс  Средний балл % успеваемости % кач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1/2022   (ЕГЭ)     11А    77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систематической работы  позитивную тенденцию имеет также качество знаний по литератур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авнительный анализ качества обуче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      2019/2020г.  2020/2021г.  2021-2022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       78%              85%              87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 творческого экзамена по литературе в филологическом 8 В кла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    2019/2020 г.   2021/2022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       86%</w:t>
        <w:tab/>
        <w:t xml:space="preserve">           92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ительные результаты участия во Всероссийской олимпиа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эта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(призеры)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.год – 3 призё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.год – 6 призё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.год – 5 призё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(призеры)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.год -11 призё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.год – 10 призё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. – 5 призё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нский эта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.год  - русский язык (Славкина А.,9 кл. – призё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. год – литература (Славкина А., - призёр, Огрина С., 10 кл. – победител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. год – литература (Славкина А., - победитель, Огрина С., Борисова К., Комиссарова Д. – призё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.год – Самаркина Т. – победит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Международном Форуме «Одаренные дети»(г. Моск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. год: Диплом 2 степени (номинация «Литературный салон» Самаркина Т.,10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систематической работе по формированию коммуникативной компетенции посредством современных технологий возможен положительный результа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ценность. Представление опыта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(или ее компоненты) были представлены на разных уровнях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ыт обсуждался на заседании школьного МО учителей русского языка и литературы (протокол № 3 от 2.02.2021г.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истема работ по данной проблеме  была представлена на  НПК  в рамках курсов повышение квалификации. Тема выступления: «Метод проектов как один из способов формирования коммуникативной компетенции учащихс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а  статья  «Формирование коммуникативной компетенции учащихся» в сборнике 3 Всероссийской с международным участием НП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й урок  русского языка  в 9 А классе в рамках подготовки к международному исследован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ISA </w:t>
      </w:r>
      <w:r>
        <w:rPr>
          <w:rFonts w:cs="Times New Roman" w:ascii="Times New Roman" w:hAnsi="Times New Roman"/>
          <w:sz w:val="28"/>
          <w:szCs w:val="28"/>
        </w:rPr>
        <w:t>«Сложные предложения с разными видами связи».</w:t>
      </w:r>
    </w:p>
    <w:p>
      <w:pPr>
        <w:pStyle w:val="52"/>
        <w:shd w:fill="auto" w:val="clear"/>
        <w:spacing w:lineRule="auto" w:line="360" w:before="0" w:after="68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52"/>
        <w:shd w:fill="auto" w:val="clear"/>
        <w:spacing w:lineRule="auto" w:line="360" w:before="0" w:after="685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 знания о мире, и школьные предметы в том числе, постигаются через язык, посредством языка. Язык – не только гимнастика ума и главное средство общения, но и основной инструмент формирования национального самосознания. Обучение русскому языку, традиционно ограниченное изучением правил орфографии и пунктуации, должно быть дополнено обучением навыкам речевого поведения». Так сказано в докладе рабочей группы Совета при президенте РФ по науке, технологиям и образованию «Школа – 2020. Какой мы ее видим?», и поэтому  формирование на уроках русского языка и литературы коммуникативной компетенции приобретает в настоящее время особую важность.</w:t>
      </w:r>
    </w:p>
    <w:p>
      <w:pPr>
        <w:pStyle w:val="52"/>
        <w:shd w:fill="auto" w:val="clear"/>
        <w:spacing w:lineRule="auto" w:line="360" w:before="0" w:after="685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360" w:before="0" w:after="68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архин К.Б., Истрина Е.С. Методика русского языка в средней школе. – М., 193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Буслаев Ф.И. О преподавании отечественного языка. – Л., 194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ыготский Л.C. Избранные психологические исследования: Мышление и речь. – М., 195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Гальперин И.Р. Текст как объект лингвистического исследования. – М., 200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ейкина А.Д. Новации в методике преподавания русского языка. // Русский язык в школе. - 2002. - №3. –с. 10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Гольцова Н.И., Шамшин Н.Г.Русский язык: Учебник-практикум для старших классов. – М., 201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Жинкин Н.И. Язык – речь – творчество: Избранные труды. – М., 199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Ипполитова Н.А. Текст в системе обучения русскому языку в школе. – М., 199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) Колшанский Г.В. Коммуникативная функция и структура языка. – М., 198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) Ладыженская Т.А. Методика преподавания русского языка. – М., 199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) Леонтьев А.А. Признаки связности и цельности текста// В кн.: Психолингвистическая и лингвистическая природа текста и особенности его восприятия. – Киев, 1979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Пахнова Т.М. Текст как основа создания на уроках русского языка развивающей речевой среды// РЯШ. – 2000, №4. – С.10-1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) Пахнова Т.М. Развивающая речевая среда как средство приобщения к культуре// РЯШ. – 2004, №4. – С.8-1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Селевко Г. В. Компетентности и их классификация // Народное образование. – 2004. – №4. – С. 138-143 </w:t>
      </w:r>
    </w:p>
    <w:p>
      <w:pPr>
        <w:pStyle w:val="52"/>
        <w:shd w:fill="auto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314pt1pt">
    <w:name w:val="Основной текст (3) + 14 pt;Не полужирный;Интервал 1 pt"/>
    <w:qFormat/>
    <w:rPr>
      <w:rFonts w:ascii="Times New Roman" w:hAnsi="Times New Roman" w:eastAsia="Times New Roman" w:cs="Times New Roman"/>
      <w:b/>
      <w:bCs/>
      <w:spacing w:val="20"/>
      <w:sz w:val="28"/>
      <w:szCs w:val="28"/>
      <w:u w:val="singl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5"/>
      <w:szCs w:val="25"/>
      <w:shd w:fill="FFFFFF" w:val="clear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6">
    <w:name w:val="Основной текст (6)_"/>
    <w:qFormat/>
    <w:rPr>
      <w:rFonts w:ascii="Franklin Gothic Medium Cond" w:hAnsi="Franklin Gothic Medium Cond" w:eastAsia="Franklin Gothic Medium Cond" w:cs="Franklin Gothic Medium Cond"/>
      <w:shd w:fill="FFFFFF" w:val="clear"/>
    </w:rPr>
  </w:style>
  <w:style w:type="character" w:styleId="6TimesNewRoman125pt0pt">
    <w:name w:val="Основной текст (6) + Times New Roman;12;5 pt;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975pt">
    <w:name w:val="Основной текст (9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95pt">
    <w:name w:val="Основной текст (9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120"/>
      <w:ind w:hanging="53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17" w:before="0" w:after="240"/>
      <w:ind w:hanging="360"/>
      <w:jc w:val="both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1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12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 w:before="420" w:after="900"/>
      <w:ind w:hanging="1320"/>
      <w:jc w:val="both"/>
    </w:pPr>
    <w:rPr>
      <w:rFonts w:ascii="Franklin Gothic Medium Cond" w:hAnsi="Franklin Gothic Medium Cond" w:eastAsia="Franklin Gothic Medium Cond" w:cs="Franklin Gothic Medium Cond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22:00Z</dcterms:created>
  <dc:creator>Ванькова</dc:creator>
  <dc:description/>
  <cp:keywords/>
  <dc:language>en-US</dc:language>
  <cp:lastModifiedBy>Ванькова </cp:lastModifiedBy>
  <dcterms:modified xsi:type="dcterms:W3CDTF">2022-12-21T11:05:00Z</dcterms:modified>
  <cp:revision>30</cp:revision>
  <dc:subject/>
  <dc:title/>
</cp:coreProperties>
</file>